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 изучения мнения населения о качестве оказания муниципальных услуг учреждениями образования Михайл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порядке изучения мнения населения о качестве оказания муниципальных услуг было проведено изучение мнения населения о качестве оказания муниципальных услуг в области образования управлением по вопросам образования Михайловского муниципального района  за 2015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мнения осуществлялось управлением по вопросам образования администрации Михайловского муниципального района, предоставляющим услугу общего, дошкольного, дополнительного образования и летнего отдыха в форме анонимного анкет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ного анкетирования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1510"/>
        <w:gridCol w:w="1511"/>
        <w:gridCol w:w="1839"/>
        <w:gridCol w:w="118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емые пози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тний отды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еспондентов,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гендерному призна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женщ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ужч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возрастному призна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о 3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 31 до 4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 46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ство местонахождения пункта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ство графика работы пункта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сложностей с предварительным сбором документов для получ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полнотой и доступностью информации о порядке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комфортностью помещения, в котором предоставляется услуг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сопутствующего оборудования для заполнения необходимых документов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затрачиваемое на получение услуги, м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организацией очереди при получ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вежливостью, доброжелательностью сотрудников органа при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грамотностью, компетентностью сотрудников органа при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сещений для получения услуги, р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потраченное на получение услуги, д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сроками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нег, необходимое для получения услуги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тензии к качеству и доступности получ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й опрос в</w:t>
      </w:r>
      <w:r>
        <w:rPr>
          <w:rFonts w:cs="Times New Roman" w:ascii="Times New Roman" w:hAnsi="Times New Roman"/>
          <w:sz w:val="28"/>
          <w:szCs w:val="28"/>
        </w:rPr>
        <w:t xml:space="preserve"> целом показал высокую удовлетворенность респондентами организации и качества предоставления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. начальника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просам образования                                                            Н.Л. Дарм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6:00Z</dcterms:created>
  <dc:creator>Admin</dc:creator>
  <dc:description/>
  <cp:keywords/>
  <dc:language>en-US</dc:language>
  <cp:lastModifiedBy>Елена</cp:lastModifiedBy>
  <cp:lastPrinted>2015-03-27T14:00:00Z</cp:lastPrinted>
  <dcterms:modified xsi:type="dcterms:W3CDTF">2016-03-23T06:15:00Z</dcterms:modified>
  <cp:revision>8</cp:revision>
  <dc:subject/>
  <dc:title/>
</cp:coreProperties>
</file>